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VI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Nella liturgia di oggi sembra che il problema sia il rapporto con i beni materiali, il problema vero è piuttosto quello della comunione o della solitudine. Ecco che ci incontriamo per sperimentare il dono della Comunione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Le cose, i beni di questo mondo ci separano dagli altri … Gesù introduce nella nostra vita desolata e sola la prospettiva dell'altro. Chiediamo dunque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tutto è vanità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>siamo vestiti dell’uomo vecchio con le sue azioni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la </w:t>
            </w:r>
            <w:r>
              <w:rPr/>
              <w:t>vita non dipende da ciò che si possiede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/>
              <w:t>«</w:t>
            </w:r>
            <w:r>
              <w:rPr>
                <w:i/>
              </w:rPr>
              <w:t>Vanità delle vanità, dice Qoèlet: tutto è vanità</w:t>
            </w:r>
            <w:r>
              <w:rPr/>
              <w:t>»…</w:t>
            </w:r>
            <w:r>
              <w:rPr>
                <w:i/>
              </w:rPr>
              <w:t xml:space="preserve">  la fatica, le preoccupazioni del cuore, gli affanni che travolgono le nostre giornate sono un nulla; abbiamo bisogno di una parola di verità perché convertiamo la prospettiva della vita, rivolgiamoci al Signore e chiediamo a lui ..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Rivestici dell’uomo nuovo, Signo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Il lavoro è un bene prezioso che permette di vivere e far vivere. Sostieni chi lavora </w:t>
            </w:r>
            <w:r>
              <w:rPr>
                <w:i/>
              </w:rPr>
              <w:t>con sapienza, con scienza e con successo</w:t>
            </w:r>
            <w:r>
              <w:rPr/>
              <w:t>; aiuta coloro che hanno perduto il lavoro o non lo hanno trovato e quanti per lavorare sono costretti ad emigrar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Nelle comunità della Chiesa fa </w:t>
            </w:r>
            <w:r>
              <w:rPr>
                <w:i/>
              </w:rPr>
              <w:t>morire ciò che appartiene alla terra: impurità, immoralità, passioni, desideri cattivi e quella cupidigia che è idolatria</w:t>
            </w:r>
            <w:r>
              <w:rPr/>
              <w:t>. Rendile attente e docili al tuo vangelo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È l’uomo che crea confini e divisioni: nel tuo regno </w:t>
            </w:r>
            <w:r>
              <w:rPr>
                <w:i/>
              </w:rPr>
              <w:t>non vi è Greco o Giudeo, circoncisione o incirconcisione, barbaro, Scita, schiavo, libero</w:t>
            </w:r>
            <w:r>
              <w:rPr/>
              <w:t>, sciogli l’uomo da ogni forma di razzismo, di odio religioso, di incomprension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Sono sempre meno coloro che costruiscono </w:t>
            </w:r>
            <w:r>
              <w:rPr>
                <w:i/>
              </w:rPr>
              <w:t>magazzini più grandi per raccogliere tutti i loro beni</w:t>
            </w:r>
            <w:r>
              <w:rPr/>
              <w:t>, ma sempre di più sono le famiglie che varcano la soglia della povertà. Libera gli uomini dalla cupidigia e donagli sentimenti di solidarietà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Ripòsati, mangia, bevi e divèrtiti!”. </w:t>
            </w:r>
            <w:r>
              <w:rPr/>
              <w:t>È quello che viene cercato nel periodo estivo, aiutaci a vivere questo tempo di calura con moderazione e nel rispetto di chi lavora perché il riposo degli altri sia possibil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>Rivestici dell’uomo nuovo, Signore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Fa che ci rinnoviamo per una piena conoscenza di ciò che è giusto, vero bello, ad immagine di Gesù che è tuo Figlio e nostro Signore.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Domeniche T O VI …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 sono svestiti dell’uomo vecchio con le sue azioni per rivestire il nuovo ad immagine di Colui che li ha redenti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 sono svestiti dell’uomo vecchio con le sue azioni per rivestire il nuovo ad immagine di Colui che li ha redenti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Gesù è venuto a mostrarci che non siamo fatti per la solitudine, che c'è l'altro, a invitarci a dire Padre Nostro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il Signore e ci liberi da ogni vanità 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e ci rivesta dell’uomo nuovo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e ci tenga lontani da ogni cupidigi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Non lasciamoci possedere da ciò che possediamo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31:00Z</dcterms:created>
  <dc:creator>don Luciano</dc:creator>
  <dc:description/>
  <cp:keywords/>
  <dc:language>en-US</dc:language>
  <cp:lastModifiedBy>don Luciano</cp:lastModifiedBy>
  <dcterms:modified xsi:type="dcterms:W3CDTF">2013-08-01T10:35:00Z</dcterms:modified>
  <cp:revision>14</cp:revision>
  <dc:subject/>
  <dc:title/>
</cp:coreProperties>
</file>